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Kopvērtējums pēc Itālijas posma</w:t>
      </w:r>
    </w:p>
    <w:tbl>
      <w:tblPr>
        <w:tblW w:w="6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467"/>
      </w:tblGrid>
      <w:tr>
        <w:trPr>
          <w:tblHeader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river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5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6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7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8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9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0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1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2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3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4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ikkelsen Andrea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5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opecký J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6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änninen Juh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7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egand Sepp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8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ouffier Bry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9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rdo Dani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0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een Crai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1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nzón Lui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2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mpana Pier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3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so Giandomenic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4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andola Umbert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5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rzeno Mathieu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6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assner Jr Herman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7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ez Jonath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8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dreucci Paol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9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rero Ange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0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rrable Rober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1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amba Matte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2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ura Ricard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3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nzagol Jean-Mar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4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skádi Jáno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5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aliuk Oleksand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6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ennings Garr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7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ico Alessandr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8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lva Sérgi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9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l-Ketbi Rashid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0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ernandez Germa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1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lly Donag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2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ndina Massimilian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3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drigues Rube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4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sani</w:t>
            </w:r>
            <w:r>
              <w:rPr>
                <w:rFonts w:ascii="Times New Roman" w:hAnsi="Times New Roman"/>
              </w:rPr>
              <w:t>﻿</w:t>
            </w:r>
            <w:r>
              <w:rPr>
                <w:rFonts w:cs="Calibri"/>
              </w:rPr>
              <w:t xml:space="preserve"> </w:t>
            </w:r>
            <w:r>
              <w:rPr/>
              <w:t>Rober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5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andri Jean-Mathieu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6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offett Sam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7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rbosa Migue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8">
    <w:name w:val="r8"/>
    <w:basedOn w:val="DefaultParagraphFont"/>
    <w:qFormat/>
    <w:rPr/>
  </w:style>
  <w:style w:type="character" w:styleId="R8boldred">
    <w:name w:val="r8_bold_r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9bold">
    <w:name w:val="r9_bold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7.png"/><Relationship Id="rId36" Type="http://schemas.openxmlformats.org/officeDocument/2006/relationships/image" Target="media/image10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9.png"/><Relationship Id="rId41" Type="http://schemas.openxmlformats.org/officeDocument/2006/relationships/image" Target="media/image2.png"/><Relationship Id="rId42" Type="http://schemas.openxmlformats.org/officeDocument/2006/relationships/image" Target="media/image16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6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0:00Z</dcterms:created>
  <dc:creator>Mārtiņš</dc:creator>
  <dc:description/>
  <dc:language>en-US</dc:language>
  <cp:lastModifiedBy>Mārtiņš</cp:lastModifiedBy>
  <dcterms:modified xsi:type="dcterms:W3CDTF">2012-06-26T20:50:00Z</dcterms:modified>
  <cp:revision>2</cp:revision>
  <dc:subject/>
  <dc:title/>
</cp:coreProperties>
</file>